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CZYTELNI INTERNETOW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korzystania z czytelni internetowej przysługuje każdem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nie pobiera opłat za korzystanie z Internetu oraz z innych programów zainstalowanych na komputerac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nik, który chce skorzystać z czytelni internetowej obowiązany jest okazać dowód tożsamości (dowód osobisty, legitymacja szkolna) oraz wpisać się do zeszytu odwiedzin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a sesja w danym dniu może trwać pół godzin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 opiekun czytelni może przyznać użytkownikowi większą ilość czasu. Istnieje też możliwość przedłużenia sesji, jeśli nie będzie innych czytelników czekających na dostęp do komputer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komputerowe opuszczone przez użytkownika na dłużej niż 10 minut zostanie udostępnione innemu użytkownikowi, bez zabezpieczenia wyszukanych wcześniej danyc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ytelni internetowej należy zachować ciszę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stanowiskach komputerowych nie wolno spożywać napojów i artykułów spożywcz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zukiwania w zakresie korzystania z Internetu czytelnik prowadzi samodzielni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nik ma możliwość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rzystania z Internetu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y z programami zainstalowanymi na komputerach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rzystania z własnych materiałów zapisanych na nośnikach elektronicznych, po uprzednim sprawdzeniu programem antywirusowy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isywania danych na nośnikach elektroni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Biblioteka nie ponosi odpowiedzialności za utratę niewłaściwie zapisanych da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1. Wyszukiwania internetowe powinny służyć celom edukacyjnym i naukowym, stąd te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pierwszeństwo korzystania z komputera przysługuje osobom, które takich informacj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zukaj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2. Zabrania się korzystania z internetowych stron upowszechniających pornografię 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zemoc oraz używania sprzętu do gier komputer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3. Zabrania się wykorzystywania Internetu udostępnianego w bibliotece do popełniania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zynów niezgodnych z praw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. Niedozwolone jes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wszelkie działanie powodujące dewastację lub uszkodzenie komputer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instalowanie oprogramowa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wprowadzanie jakichkolwiek zmian w oprogramowaniu i konfiguracji systemó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eracyjnych stanowisk komputerow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łamanie zabezpieczeń system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 Użytkownik ponosi pełną odpowiedzialność za wszelkie szkody spowodowane prz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niego w odległych lub lokalnych systemach komputerowych oraz inne straty lub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duży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. Użytkownik ma obowiązek poinformować bibliotekarza o wszystkich uszkodzenia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przętu i systemu w momencie ich zauważenia. Wszelkie komunikaty o obecnoś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rusów prosimy również  przekazać natychmiast bibliotekarzow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7. Pracownik biblioteki ma prawo do kontroli czynności wykonywanych przez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żytkownika przy komputerze. Może przerwać sesję, jeśli uzna, że użytkowni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ykonuje czynności niepożądane, nawet jeśli nie są one uwzględnione w regulami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. Nieprzestrzeganie wyżej wymienionych zasad pozbawia użytkownika prawa 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korzystania z czytelni internetow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. Biblioteka nie ponosi odpowiedzialności za dane pozostawione przez użytkownika 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tacji internetowej, a w szczególności za hasła, dane osobowe, dane poufne itp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17:00Z</dcterms:created>
  <dc:creator>Biblioteka</dc:creator>
  <dc:description/>
  <cp:keywords/>
  <dc:language>en-US</dc:language>
  <cp:lastModifiedBy>Biblioteka</cp:lastModifiedBy>
  <dcterms:modified xsi:type="dcterms:W3CDTF">2012-01-24T16:18:00Z</dcterms:modified>
  <cp:revision>4</cp:revision>
  <dc:subject/>
  <dc:title/>
</cp:coreProperties>
</file>